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Report on results of offering shares to the public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7, Bao Long Insurance Corporation announced the report on results of offering shares to the public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rding to report of the Corporation, number of shares successfully issued was 10,000,000 share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6T07:25:00Z</dcterms:modified>
  <cp:revision>339</cp:revision>
  <dc:subject/>
  <dc:title>LO5: General Mandate 2016</dc:title>
</cp:coreProperties>
</file>